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sz w:val="36"/>
          <w:szCs w:val="36"/>
          <w:lang w:val="it-IT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  <w:lang w:val="it-IT"/>
        </w:rPr>
        <w:t xml:space="preserve">Avviso pubblico </w:t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  <w:t>Concessione per la Gestione di due Impianti con erogatore di Acqua microfiltrata ( Casette dell’Acqua) nel territorio del Comune di Qu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00B050"/>
          <w:sz w:val="21"/>
          <w:szCs w:val="21"/>
          <w:lang w:val="it-IT"/>
        </w:rPr>
      </w:pPr>
      <w:r>
        <w:rPr>
          <w:rFonts w:eastAsia="Calibri" w:cs="Calibri" w:ascii="Times New Roman" w:hAnsi="Times New Roman"/>
          <w:b/>
          <w:bCs/>
          <w:color w:val="00B05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B050"/>
          <w:sz w:val="21"/>
          <w:szCs w:val="21"/>
        </w:rPr>
      </w:pPr>
      <w:r>
        <w:rPr>
          <w:rFonts w:cs="Calibri"/>
          <w:b/>
          <w:bCs/>
          <w:color w:val="00B05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1"/>
          <w:szCs w:val="21"/>
        </w:rPr>
        <w:t>Format Mod. 1 – Domanda di Candidatura</w:t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yellow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4"/>
        <w:gridCol w:w="576"/>
        <w:gridCol w:w="2941"/>
        <w:gridCol w:w="720"/>
        <w:gridCol w:w="2531"/>
      </w:tblGrid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sottoscritto</w:t>
            </w:r>
          </w:p>
        </w:tc>
        <w:tc>
          <w:tcPr>
            <w:tcW w:w="7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o il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6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qualità di</w:t>
            </w:r>
          </w:p>
        </w:tc>
        <w:tc>
          <w:tcPr>
            <w:tcW w:w="7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 candidato</w:t>
            </w:r>
          </w:p>
        </w:tc>
        <w:tc>
          <w:tcPr>
            <w:tcW w:w="7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sede in</w:t>
            </w:r>
          </w:p>
        </w:tc>
        <w:tc>
          <w:tcPr>
            <w:tcW w:w="4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a</w:t>
            </w:r>
          </w:p>
        </w:tc>
        <w:tc>
          <w:tcPr>
            <w:tcW w:w="7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ce fiscale n.</w:t>
            </w:r>
          </w:p>
        </w:tc>
        <w:tc>
          <w:tcPr>
            <w:tcW w:w="7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ta IVA n.</w:t>
            </w:r>
          </w:p>
        </w:tc>
        <w:tc>
          <w:tcPr>
            <w:tcW w:w="7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 in qualità di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atore sing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ogruppo di un Raggruppamen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dante di un Raggruppamen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VANZA ISTANZA DI CANDIDATUR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seguente form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atore sing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ggruppamento Temporaneo di concorrenti costituito da:</w:t>
      </w:r>
    </w:p>
    <w:p>
      <w:pPr>
        <w:pStyle w:val="Normal"/>
        <w:spacing w:lineRule="atLeast" w:line="32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ogruppo: ___________________________________________________________________</w:t>
      </w:r>
    </w:p>
    <w:p>
      <w:pPr>
        <w:pStyle w:val="Normal"/>
        <w:spacing w:lineRule="atLeast" w:line="32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dante: ____________________________________________________________________</w:t>
      </w:r>
    </w:p>
    <w:p>
      <w:pPr>
        <w:pStyle w:val="Normal"/>
        <w:spacing w:lineRule="atLeast" w:line="32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dante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conseguenze penali, civili ed amministrative in caso di dichiarazioni fal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requisiti generali di cui all’art. 94 e ss del D.lgs. 36/2023 richiesti da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i accettare senza riserva alcuna le disposizioni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di essere in possesso dei requisiti speciali richiesti per la partecipazione  e precisamente d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709" w:right="991" w:hanging="0"/>
        <w:contextualSpacing/>
        <w:jc w:val="both"/>
        <w:rPr/>
      </w:pPr>
      <w:r>
        <w:rPr>
          <w:rFonts w:cs="Times New Roman" w:ascii="Times New Roman" w:hAnsi="Times New Roman"/>
        </w:rPr>
        <w:t>di essere in possesso del</w:t>
      </w:r>
      <w:r>
        <w:rPr>
          <w:rFonts w:eastAsia="Times New Roman" w:cs="Times New Roman" w:ascii="Times New Roman" w:hAnsi="Times New Roman"/>
          <w:lang w:eastAsia="it-IT"/>
        </w:rPr>
        <w:t>l’iscrizione nel registro della Camera di Commercio, Industria, Artigianato e Agricoltura o nel registro delle commissioni provinciali per l'artigianato, nel settore oggetto di appalto e precisamente di essere iscritto: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709" w:right="991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avere gestito almeno un impianto simile a quello oggetto di Concessione nel corso dell’ultimo quinquennio (2023/2018) e precisamente (indicare collocazione dell’impianto gestito, tipologia dello stesso, periodo, committente/proprietario e importo </w:t>
      </w:r>
      <w:r>
        <w:rPr>
          <w:rFonts w:cs="Times New Roman" w:ascii="Times New Roman" w:hAnsi="Times New Roman"/>
          <w:lang w:eastAsia="it-IT"/>
        </w:rPr>
        <w:t>della Concessione/gestione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Titolosommario"/>
        <w:tabs>
          <w:tab w:val="clear" w:pos="964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 ed attesta di autorizzare l’uso della PEC per tutte le comunicazioni previste al seguente indirizzo di posta elettronica: ________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: Copia fotostatica del documento di identità del dichiarante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80" w:leader="none"/>
          <w:tab w:val="center" w:pos="6237" w:leader="none"/>
        </w:tabs>
        <w:spacing w:lineRule="auto" w:line="36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center" w:pos="6237" w:leader="none"/>
        </w:tabs>
        <w:spacing w:lineRule="auto" w:line="360"/>
        <w:ind w:right="-1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  <w:tab/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268"/>
      <w:gridCol w:w="3969"/>
    </w:tblGrid>
    <w:tr>
      <w:trPr/>
      <w:tc>
        <w:tcPr>
          <w:tcW w:w="3756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fr-F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fr-F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COMUNE DI QUART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GIONE AUTONOMA VALLE D’AOS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 (+39) 0165 761800 – Fax (+39) 0165 76262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28040" cy="90487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fr-F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fr-FR"/>
            </w:rPr>
            <w:t>COMMUNE DE QUART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fr-F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fr-FR"/>
            </w:rPr>
            <w:t>REGION AUTONOME VALLÉE D’AOST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fr-F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fr-F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P.IVA/ C.F. 0010220007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Batang;바탕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Garamond" w:hAnsi="Garamond" w:eastAsia="Batang;바탕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6:00Z</dcterms:created>
  <dc:creator>ADMIN</dc:creator>
  <dc:description/>
  <cp:keywords/>
  <dc:language>en-US</dc:language>
  <cp:lastModifiedBy>SPINELLA Giovanna</cp:lastModifiedBy>
  <cp:lastPrinted>2024-09-06T17:20:00Z</cp:lastPrinted>
  <dcterms:modified xsi:type="dcterms:W3CDTF">2024-10-09T08:41:00Z</dcterms:modified>
  <cp:revision>4</cp:revision>
  <dc:subject/>
  <dc:title/>
</cp:coreProperties>
</file>